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arcagi Szakképzési Centrum Mezőtúri Teleki Blanka Gimnázium,</w:t>
        <w:br/>
        <w:t>Technikum és Kollégiu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MUNKATERV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32"/>
        </w:rPr>
        <w:t>2024/2025. tané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240"/>
        <w:ind w:left="720" w:hanging="153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iemelt feladatok a 2024/2025-ös tanévbe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4254"/>
      </w:tblGrid>
      <w:tr>
        <w:trPr>
          <w:trHeight w:val="56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GINOP-6.2.3-17-2017-00041 azonosítószámú projekt fenntartási időszakához kapcsolódó feladatok megvalósítása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reműködők: az intézmény alkalmazotti közösség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elelős: Igazgató, Igazgatóhelyettes, Oktatói testül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táridő: a </w:t>
            </w:r>
            <w:r>
              <w:rPr>
                <w:sz w:val="22"/>
              </w:rPr>
              <w:t>2024/2025</w:t>
            </w:r>
            <w:r>
              <w:rPr>
                <w:sz w:val="22"/>
                <w:szCs w:val="22"/>
              </w:rPr>
              <w:t>-ös tanév vége</w:t>
            </w:r>
          </w:p>
        </w:tc>
      </w:tr>
      <w:tr>
        <w:trPr>
          <w:trHeight w:val="56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tott és használatában korlátozott tárgyak szabályozása a házirendben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i testület, igazgatóság</w:t>
            </w:r>
          </w:p>
        </w:tc>
      </w:tr>
      <w:tr>
        <w:trPr>
          <w:trHeight w:val="56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ok figyelése és kezelés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képzési Centrum</w:t>
            </w:r>
          </w:p>
        </w:tc>
      </w:tr>
      <w:tr>
        <w:trPr>
          <w:trHeight w:val="56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Pályaalkalmassági-motivációs elbeszélgetés szervezés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zösségi vezetők, munkacsoport vezetők</w:t>
            </w:r>
          </w:p>
        </w:tc>
      </w:tr>
      <w:tr>
        <w:trPr>
          <w:trHeight w:val="56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Beiskolázási programok indítása: egészségügy, villamos ipar-elektronikai ágazatokon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ső elégedettségi mérés tanulók körében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testület</w:t>
            </w:r>
          </w:p>
        </w:tc>
      </w:tr>
      <w:tr>
        <w:trPr>
          <w:trHeight w:val="56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védségi képzések lehetőségeinek megvizsgálás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MK bál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i sportnap projektnapként történő megvalósítás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nevelés szakos oktatók</w:t>
            </w:r>
          </w:p>
        </w:tc>
      </w:tr>
      <w:tr>
        <w:trPr>
          <w:trHeight w:val="56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Teleki diáksportegyesület létrehozás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mártoni Olga</w:t>
            </w:r>
          </w:p>
        </w:tc>
      </w:tr>
      <w:tr>
        <w:trPr>
          <w:trHeight w:val="56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technológiai infrastruktúra fejlesztés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, Vass Dániel, Takács Orsolya</w:t>
            </w:r>
          </w:p>
        </w:tc>
      </w:tr>
      <w:tr>
        <w:trPr>
          <w:trHeight w:val="56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ési terv végrehajtásának időszak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</w:t>
            </w:r>
          </w:p>
        </w:tc>
      </w:tr>
      <w:tr>
        <w:trPr>
          <w:trHeight w:val="567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változtatás dokumentumainak elkészítés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1134" w:hanging="567"/>
        <w:rPr>
          <w:b/>
          <w:b/>
          <w:sz w:val="24"/>
          <w:szCs w:val="24"/>
        </w:rPr>
      </w:pPr>
      <w:r>
        <w:br w:type="page"/>
      </w:r>
      <w:r>
        <w:rPr>
          <w:b/>
          <w:sz w:val="32"/>
          <w:u w:val="single"/>
        </w:rPr>
        <w:t>A tanév ütemezése, szünetek</w:t>
      </w:r>
    </w:p>
    <w:p>
      <w:pPr>
        <w:pStyle w:val="Normal"/>
        <w:spacing w:before="0" w:after="240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NÉV BEOSZTÁS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779"/>
      </w:tblGrid>
      <w:tr>
        <w:trPr>
          <w:trHeight w:val="31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évnyitó ünnepség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szeptember 2. 8.00 (hétfő)</w:t>
            </w:r>
          </w:p>
        </w:tc>
      </w:tr>
      <w:tr>
        <w:trPr>
          <w:trHeight w:val="41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orgalmi idő az első tanítási nappal kezdődik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szeptember 2. (hétfő)</w:t>
            </w:r>
          </w:p>
        </w:tc>
      </w:tr>
      <w:tr>
        <w:trPr>
          <w:trHeight w:val="40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. félév utolsó napj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január 17. (péntek)</w:t>
            </w:r>
          </w:p>
        </w:tc>
      </w:tr>
      <w:tr>
        <w:trPr>
          <w:trHeight w:val="35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I. félévi osztályzatok közlése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január 24. (péntek)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II. félév utolsó napja: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április 30. (szerda)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évfolyam, szakképzés (végzősök)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9-11. évfolyam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június 13. (péntek)</w:t>
            </w:r>
          </w:p>
        </w:tc>
      </w:tr>
      <w:tr>
        <w:trPr>
          <w:trHeight w:val="36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névzáró ünnepség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június 13. (péntek)</w:t>
            </w:r>
          </w:p>
        </w:tc>
      </w:tr>
      <w:tr>
        <w:trPr>
          <w:trHeight w:val="36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onyítvány kiadás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június 20. (péntek)</w:t>
            </w:r>
          </w:p>
        </w:tc>
      </w:tr>
      <w:tr>
        <w:trPr>
          <w:trHeight w:val="33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iratkozás a 2025/2026. tanévr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. június 26. (csütörtök) 8:00-13:00 </w:t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SZÜNETEK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Őszi szü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október 26. (szombat) – 2024. nov. 3. (vasárnap)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ünet előtti utolsó tanítási n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október 25. (péntek)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ünet utáni első tanítási n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november 4. (hétfő)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li szü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december 21. (szombat) – 2025. január 5. (vasárnap)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ünet előtti utolsó tanítási n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. december 20. (péntek)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ünet utáni első tanítási n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. január 6. (hétfő)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vaszi szü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április 17. (csütörtök) – 2025. április 27. (vasárnap)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ünet előtti utolsó tanítási n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április 16. (szerda)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ünet utáni első tanítási n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április 28. (hétfő)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ári szü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5. június 14. (szombat) – 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ári szünet előtti utolsó tanítási n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június 13. (péntek)</w:t>
            </w:r>
          </w:p>
        </w:tc>
      </w:tr>
    </w:tbl>
    <w:p>
      <w:pPr>
        <w:pStyle w:val="Normal"/>
        <w:spacing w:before="240" w:after="240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KANAP ÁTCSOPORTOSÍTÁ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52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. május 2 (hivatalosan 2025. május 17.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lyette Szalagavató 2024. december 7. (szombat)</w:t>
            </w:r>
          </w:p>
        </w:tc>
      </w:tr>
      <w:tr>
        <w:trPr>
          <w:trHeight w:val="527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rszágos munkanap átcsoportosítás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. december 27-ről 2024. december 7-re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. december 24-ről 2024. december 14-r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ktatók helyzete tisztázatlan</w:t>
            </w:r>
          </w:p>
        </w:tc>
      </w:tr>
    </w:tbl>
    <w:p>
      <w:pPr>
        <w:pStyle w:val="Normal"/>
        <w:spacing w:before="240" w:after="240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ÍTÁS NÉLKÜLI MUNKANAPOK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3355"/>
        <w:gridCol w:w="3118"/>
      </w:tblGrid>
      <w:tr>
        <w:trPr>
          <w:trHeight w:val="55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ályaorientációs nap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január 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 függő</w:t>
            </w:r>
          </w:p>
        </w:tc>
      </w:tr>
      <w:tr>
        <w:trPr>
          <w:trHeight w:val="55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2.Teleki nap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április 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K</w:t>
            </w:r>
          </w:p>
        </w:tc>
      </w:tr>
      <w:tr>
        <w:trPr>
          <w:trHeight w:val="55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-4. Érettségi szünet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május 5-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240" w:after="240"/>
        <w:ind w:left="720" w:hanging="15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őbb feladatok ütemezés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700"/>
        <w:gridCol w:w="2799"/>
      </w:tblGrid>
      <w:tr>
        <w:trPr>
          <w:trHeight w:val="70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játos nevelési igényű és beilleszkedési, tanulási, magatartási nehézséggel küzdő tanulókkal kapcsolatos feladatok megszervez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. szeptember 20-ig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vátsné Tódor Enikő, </w:t>
            </w:r>
          </w:p>
        </w:tc>
      </w:tr>
      <w:tr>
        <w:trPr>
          <w:trHeight w:val="42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szi szakmai vizsga szervez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szeptember 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tsné Tódor Enikő</w:t>
            </w:r>
          </w:p>
        </w:tc>
      </w:tr>
      <w:tr>
        <w:trPr>
          <w:trHeight w:val="449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Őszi érettségi vizsgára jelentkez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szeptember 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za Kálmán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rend, teremrend elkészítése az I. félév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. szeptember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szeptember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szeptember 16. (végleges órarend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cza Kálmá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llai Kriszti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napló, naplók, törzslapok kitölt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ális törzslapok előállításához szükséges kötelező adatok feltöltése a Krétáb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szeptember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d folyamato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kész vezetés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ztályfőnökö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légiu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oportvezető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áro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ró Ilona</w:t>
            </w:r>
          </w:p>
        </w:tc>
      </w:tr>
      <w:tr>
        <w:trPr>
          <w:trHeight w:val="50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bizottság munkatervének elkészít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. szeptember 9-i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 Ferenc</w:t>
            </w:r>
          </w:p>
        </w:tc>
      </w:tr>
      <w:tr>
        <w:trPr>
          <w:trHeight w:val="526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követéshez szükséges továbbtanulási adatok összegyűjtése a volt végzős évfolyamoktó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4. szeptember 30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/2024. évi végzős Osztályfőnökök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menetek bemutatása a munkaközösség-vezetőkn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. október 9-i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aná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zösség vezetők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menetek ellenőrzése a munkaközösség vezetők részérő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november 13-i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zösség vezetők</w:t>
            </w:r>
          </w:p>
        </w:tc>
      </w:tr>
      <w:tr>
        <w:trPr>
          <w:trHeight w:val="453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menetek leadása az igazgatósá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. november 13-i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zösség-vezetők</w:t>
            </w:r>
          </w:p>
        </w:tc>
      </w:tr>
      <w:tr>
        <w:trPr>
          <w:trHeight w:val="612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ztálykirándulási terve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szeptember 30-i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za Kálmán</w:t>
            </w:r>
          </w:p>
        </w:tc>
      </w:tr>
      <w:tr>
        <w:trPr>
          <w:trHeight w:val="58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akmai gyakorlatok megszervez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. folyamato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gszászi Róza</w:t>
            </w:r>
          </w:p>
        </w:tc>
      </w:tr>
      <w:tr>
        <w:trPr>
          <w:trHeight w:val="59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szajelzés az ált. iskoláknak a 9. - 10. évfolyamosok eredményeirő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. október 2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ró Ilona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ztikához adatszolgálta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 adatszolgáltatási kötelezettség alapjá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. október 4-ig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ök, Kollégiumvezető, Könyvtáros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 Dániel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ztikai összesít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 adatszolgáltatási kötelezettség alapjá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október 9-i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végleges rögzítés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. október 14-ig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tsné Tódor Enikő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író Ilo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 Dánie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bor Balázsné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abó Adrienn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rend, teremrend elkészítése a 2. félév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január 17-ig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cza Kálmá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llai Krisztián Roland</w:t>
            </w:r>
          </w:p>
        </w:tc>
      </w:tr>
      <w:tr>
        <w:trPr>
          <w:trHeight w:val="37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élévi bizonyítványok kiadá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január 24-i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ök</w:t>
            </w:r>
          </w:p>
        </w:tc>
      </w:tr>
      <w:tr>
        <w:trPr>
          <w:trHeight w:val="639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éléves statisztika leadá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január 24-i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ök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ettségire való előzetes jelentkez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január 13-i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cza Kálmá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ök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ettségi vizsgákra, felsőfokú továbbtanulásra való végleges jelentkez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február 14-i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cza Kálmá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ök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vizsgára való előzetes jelentkez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január 13-i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ö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tsné Tódor Enikő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gszászi Róza</w:t>
            </w:r>
          </w:p>
        </w:tc>
      </w:tr>
      <w:tr>
        <w:trPr>
          <w:trHeight w:val="501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vizsgákra való végleges jelentkez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február 14-i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tsné Tódor Enikő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gszászi Róza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emelt szintű érettségi vizsgára való felkészítés igényeinek felmérése a 10. évfolyamosokna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11. évfolyam emelt szintű érettségire felkészítés módosítások felülvizsgál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április 30-i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za Kálmán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/2025. évi tantárgyfelosztási javaslatok leadá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május 1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zösség vezetők</w:t>
            </w:r>
          </w:p>
        </w:tc>
      </w:tr>
      <w:tr>
        <w:trPr>
          <w:trHeight w:val="55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 végi statisztika elkészít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június 20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író Ilon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ök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1134" w:hanging="567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Értekezletek</w:t>
      </w:r>
    </w:p>
    <w:p>
      <w:pPr>
        <w:pStyle w:val="Normal"/>
        <w:spacing w:before="0" w:after="240"/>
        <w:ind w:left="1418" w:hanging="0"/>
        <w:rPr>
          <w:sz w:val="24"/>
          <w:szCs w:val="24"/>
        </w:rPr>
      </w:pPr>
      <w:r>
        <w:rPr>
          <w:b/>
          <w:sz w:val="24"/>
          <w:szCs w:val="24"/>
        </w:rPr>
        <w:t>OKTATÓTESTÜLETI ÉRTEKEZLETEK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622"/>
        <w:gridCol w:w="2906"/>
      </w:tblGrid>
      <w:tr>
        <w:trPr>
          <w:trHeight w:val="45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kuló értekezle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. augusztus 2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</w:t>
            </w:r>
          </w:p>
        </w:tc>
      </w:tr>
      <w:tr>
        <w:trPr>
          <w:trHeight w:val="45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évnyitó értekezle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augusztus 30. 8 ór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</w:t>
            </w:r>
          </w:p>
        </w:tc>
      </w:tr>
      <w:tr>
        <w:trPr>
          <w:trHeight w:val="41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zösségi értekezlete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augusztus 26-29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zösség vezetők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élévi hiányzások miatti osztályozó vizsgára bocsátó értekezlet (amennyiben szükséges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január 10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tsné Tódor Enikő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ök</w:t>
            </w:r>
          </w:p>
        </w:tc>
      </w:tr>
      <w:tr>
        <w:trPr>
          <w:trHeight w:val="4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i osztályozó értekezle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január 1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</w:t>
            </w:r>
          </w:p>
        </w:tc>
      </w:tr>
      <w:tr>
        <w:trPr>
          <w:trHeight w:val="44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i értékelő értekezle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. január 31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tsné Tódor Enikő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bor Balázsné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ányzások miatti osztályozó vizsgára bocsátó értekezlet a végzős évfolyamokon (amennyiben szükséges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. április 11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tsné Tódor Enikő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ök</w:t>
            </w:r>
          </w:p>
        </w:tc>
      </w:tr>
      <w:tr>
        <w:trPr>
          <w:trHeight w:val="63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 végi osztályozó értekezlet 12. évfolyam, végzős évfolyamo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április 29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ányzások miatti osztályozó vizsgára bocsájtó értekezlet az alsóbb évfolyamokon (amennyiben szükséges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. május 23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tsné Tódor Enikő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ztályfőnökö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anárok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v végi osztályozó értekezlet az alsóbb évfolyamokon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5. június 12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</w:t>
            </w:r>
          </w:p>
        </w:tc>
      </w:tr>
      <w:tr>
        <w:trPr>
          <w:trHeight w:val="41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 végi értékelő értekezle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. június 30.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</w:t>
            </w:r>
          </w:p>
        </w:tc>
      </w:tr>
    </w:tbl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Az oktatótestületi értekezletek időpontja: minden hónap utolsó péntek 7. órában tartunk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zeken a megbeszéléseken a megjelenés kötelező. Távol maradni csak igazgatósági engedéllyel lehet. A hiányzó kollégák kötelesek tájékozódni a megbeszélésen elhangzottakról. A jelenléti íveket összegyűjti, a hiányzásokat rögzíti, nyomon követi Kovátsné Tódor Enikő, feljegyzést készít, és a faliújságra kiteszi: Gyöngyösi Márta.</w:t>
      </w:r>
    </w:p>
    <w:p>
      <w:pPr>
        <w:pStyle w:val="Normal"/>
        <w:spacing w:before="0" w:after="360"/>
        <w:jc w:val="both"/>
        <w:rPr>
          <w:sz w:val="22"/>
          <w:szCs w:val="22"/>
        </w:rPr>
      </w:pPr>
      <w:r>
        <w:rPr>
          <w:sz w:val="22"/>
          <w:szCs w:val="22"/>
        </w:rPr>
        <w:t>Az információáramlás személyesen, a tanárikban kihelyezett tájékoztatón, illetve kör e-mailen keresztül történik. Az igazgatóság ezeken a csatornákon keresztül tájékoztatja a kollegákat a különböző eseményekről, versenykiírásról stb.</w:t>
      </w:r>
      <w:r>
        <w:br w:type="page"/>
      </w:r>
    </w:p>
    <w:p>
      <w:pPr>
        <w:pStyle w:val="Normal"/>
        <w:spacing w:before="0" w:after="240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ÜLŐI ÉRTEKEZLETEK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693"/>
        <w:gridCol w:w="2835"/>
      </w:tblGrid>
      <w:tr>
        <w:trPr>
          <w:trHeight w:val="47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ői Közösség értekezl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szeptember második f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</w:t>
            </w:r>
          </w:p>
        </w:tc>
      </w:tr>
      <w:tr>
        <w:trPr>
          <w:trHeight w:val="67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den évfolyamnak osztályonkénti szülői értekezletet (I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. szeptember 20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ök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ülői Közösség értekezlete (szalagavatóval kapcsolatos megbeszélé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nove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</w:t>
            </w:r>
          </w:p>
        </w:tc>
      </w:tr>
      <w:tr>
        <w:trPr>
          <w:trHeight w:val="65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. évfolyam osztályonkénti szülői értekezlete (II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február 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ök</w:t>
            </w:r>
          </w:p>
        </w:tc>
      </w:tr>
      <w:tr>
        <w:trPr>
          <w:trHeight w:val="47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ői Közösség értekezlete (családi nappal kapcsolatos megbeszélé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márc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</w:t>
            </w:r>
          </w:p>
        </w:tc>
      </w:tr>
      <w:tr>
        <w:trPr>
          <w:trHeight w:val="65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adó óra 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november 29. 15:00 – 17:00.(regisztráció szerin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</w:t>
            </w:r>
          </w:p>
        </w:tc>
      </w:tr>
      <w:tr>
        <w:trPr>
          <w:trHeight w:val="65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adó óra I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március 21. 15:00 – 17:00 (regisztráció szerin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</w:t>
            </w:r>
          </w:p>
        </w:tc>
      </w:tr>
    </w:tbl>
    <w:p>
      <w:pPr>
        <w:pStyle w:val="Normal"/>
        <w:ind w:left="1134" w:hanging="0"/>
        <w:rPr>
          <w:b/>
          <w:b/>
          <w:color w:val="FF0000"/>
          <w:sz w:val="2"/>
          <w:szCs w:val="2"/>
          <w:u w:val="single"/>
        </w:rPr>
      </w:pPr>
      <w:r>
        <w:rPr>
          <w:b/>
          <w:color w:val="FF0000"/>
          <w:sz w:val="2"/>
          <w:szCs w:val="2"/>
          <w:u w:val="single"/>
        </w:rPr>
      </w:r>
    </w:p>
    <w:p>
      <w:pPr>
        <w:pStyle w:val="Normal"/>
        <w:numPr>
          <w:ilvl w:val="0"/>
          <w:numId w:val="2"/>
        </w:numPr>
        <w:spacing w:before="240" w:after="240"/>
        <w:ind w:left="1134" w:hanging="567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ndezvényterv</w:t>
      </w:r>
    </w:p>
    <w:p>
      <w:pPr>
        <w:pStyle w:val="Normal"/>
        <w:spacing w:before="0" w:after="240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EMLÉKEZÉSEK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58"/>
        <w:gridCol w:w="3237"/>
      </w:tblGrid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di vértanúkról megemlékezé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október 4. iskola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C Kovácsné Bodnár Katalin 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óber 23-i megemlékezé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október 22. iskola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C – Lipták Attil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munista diktatúra áldozatairól megemlékezés (február 25.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. február 25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tudományi munkaközösség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15-i ünnepség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március 1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C és D – Balog Diána, Kalmárné Erdős Marian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lokauszt áldozatairól megemlékezés (április 16.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április 1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Társadalomtudományi munkaközösség</w:t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 Összetartozás Nap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únius 4.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június 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B – Fábián Ildikó</w:t>
            </w:r>
          </w:p>
        </w:tc>
      </w:tr>
    </w:tbl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  <w:t>Koszorúzás/városi megemlékezések – A munkaterv melléklete alapján, mely Mezőtúr Város Önkormányzatával történt egyeztetés után kerül véglegesítésre</w:t>
      </w:r>
    </w:p>
    <w:p>
      <w:pPr>
        <w:pStyle w:val="Normal"/>
        <w:spacing w:before="0" w:after="240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NNEPSÉGEK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693"/>
        <w:gridCol w:w="3402"/>
      </w:tblGrid>
      <w:tr>
        <w:trPr>
          <w:trHeight w:val="3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Tanévnyitó ünnepsé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. szeptember 2. 8.00 ó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A – Darvas Sándor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SKEAVATÓ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gatóköny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október 9. (szerd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évfolyam (tavalyi minta alapján)</w:t>
            </w:r>
          </w:p>
        </w:tc>
      </w:tr>
      <w:tr>
        <w:trPr>
          <w:trHeight w:val="3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grendel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. szeptemb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né Nagy Anikó</w:t>
            </w:r>
          </w:p>
        </w:tc>
      </w:tr>
      <w:tr>
        <w:trPr>
          <w:trHeight w:val="3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GAVAT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. december 7. (szombat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évfolyam</w:t>
            </w:r>
          </w:p>
        </w:tc>
      </w:tr>
      <w:tr>
        <w:trPr>
          <w:trHeight w:val="3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gavató forgatóköny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ássy Judit</w:t>
            </w:r>
          </w:p>
        </w:tc>
      </w:tr>
      <w:tr>
        <w:trPr>
          <w:trHeight w:val="3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állási pró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C – Pappné Nagy Anikó</w:t>
            </w:r>
          </w:p>
        </w:tc>
      </w:tr>
      <w:tr>
        <w:trPr>
          <w:trHeight w:val="3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szalagtűző pró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A – Iglódi Bernadet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B – Karsai Zi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C – Tóth Anik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D – Kállai Krisztián Roland</w:t>
            </w:r>
          </w:p>
        </w:tc>
      </w:tr>
      <w:tr>
        <w:trPr>
          <w:trHeight w:val="3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sor (konferálá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évfolyam Fábián Ildik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ferálás: </w:t>
            </w:r>
          </w:p>
        </w:tc>
      </w:tr>
      <w:tr>
        <w:trPr>
          <w:trHeight w:val="3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oráció készít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 Andrea</w:t>
            </w:r>
          </w:p>
        </w:tc>
      </w:tr>
      <w:tr>
        <w:trPr>
          <w:trHeight w:val="3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</w:t>
            </w:r>
          </w:p>
        </w:tc>
      </w:tr>
      <w:tr>
        <w:trPr>
          <w:trHeight w:val="3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i ünnepség (iskola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. december 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</w:t>
            </w:r>
          </w:p>
        </w:tc>
      </w:tr>
      <w:tr>
        <w:trPr>
          <w:trHeight w:val="3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i vás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december 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ókainé Szűcs Ildik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vácsné Bodnár Katali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czegh Zoltánné</w:t>
            </w:r>
          </w:p>
        </w:tc>
      </w:tr>
      <w:tr>
        <w:trPr>
          <w:trHeight w:val="3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arácsonyi templomi hangverseny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4. dece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ugyela Anna, Gecov Gabriella</w:t>
            </w:r>
          </w:p>
        </w:tc>
      </w:tr>
      <w:tr>
        <w:trPr>
          <w:trHeight w:val="3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sznyarendelés ballagásho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. szeptember 13-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lódi Bernadett, Karsai Zita</w:t>
            </w:r>
          </w:p>
        </w:tc>
      </w:tr>
      <w:tr>
        <w:trPr>
          <w:trHeight w:val="3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rená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április 28. (hétfő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gzős osztályfőnökök</w:t>
            </w:r>
          </w:p>
        </w:tc>
      </w:tr>
      <w:tr>
        <w:trPr>
          <w:trHeight w:val="3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AG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április 30. (szerda) 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agási meghívó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lódi Bernadett, Karsai Zita</w:t>
            </w:r>
          </w:p>
        </w:tc>
      </w:tr>
      <w:tr>
        <w:trPr>
          <w:trHeight w:val="3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gatókönyv, rendez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D – Gyöngyösi Márta </w:t>
            </w:r>
          </w:p>
        </w:tc>
      </w:tr>
      <w:tr>
        <w:trPr>
          <w:trHeight w:val="3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D – Gyöngyösi Márta</w:t>
            </w:r>
          </w:p>
        </w:tc>
      </w:tr>
      <w:tr>
        <w:trPr>
          <w:trHeight w:val="3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</w:t>
            </w:r>
          </w:p>
        </w:tc>
      </w:tr>
      <w:tr>
        <w:trPr>
          <w:trHeight w:val="3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Virág/ajándék megrendel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lódi Bernad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évfolyam</w:t>
            </w:r>
          </w:p>
        </w:tc>
      </w:tr>
      <w:tr>
        <w:trPr>
          <w:trHeight w:val="3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ÉVZÁRÓ ÜNNEPSÉ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június 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ucza Kálmán</w:t>
            </w:r>
          </w:p>
        </w:tc>
      </w:tr>
      <w:tr>
        <w:trPr>
          <w:trHeight w:val="3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sor, szervez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D – Tubáné Kurucz Nikoletta Katalin</w:t>
            </w:r>
          </w:p>
        </w:tc>
      </w:tr>
      <w:tr>
        <w:trPr>
          <w:trHeight w:val="3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ÉVNYITÓ ÜNNEPSÉ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szeptember 1. 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</w:t>
            </w:r>
          </w:p>
        </w:tc>
      </w:tr>
      <w:tr>
        <w:trPr>
          <w:trHeight w:val="3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sor, szervez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A – Juhászné Patkós Edit</w:t>
            </w:r>
          </w:p>
        </w:tc>
      </w:tr>
    </w:tbl>
    <w:p>
      <w:pPr>
        <w:pStyle w:val="Normal"/>
        <w:spacing w:before="240" w:after="240"/>
        <w:ind w:left="1418" w:hanging="0"/>
        <w:rPr/>
      </w:pPr>
      <w:r>
        <w:rPr/>
        <w:t>RENDEZVÉNYEK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693"/>
        <w:gridCol w:w="340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ílt nap 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túri iskolák részé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november 14. (csütörtö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ucza Kálmá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 Adrien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ró Ilona</w:t>
            </w:r>
          </w:p>
        </w:tc>
      </w:tr>
      <w:tr>
        <w:trPr>
          <w:trHeight w:val="3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ílt nap I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éki iskolák részé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november 15. (pénte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ucza Kálmá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 Adrien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ró Ilona</w:t>
            </w:r>
          </w:p>
        </w:tc>
      </w:tr>
      <w:tr>
        <w:trPr>
          <w:trHeight w:val="3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ák esté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október 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2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munkaközösség</w:t>
            </w:r>
          </w:p>
        </w:tc>
      </w:tr>
      <w:tr>
        <w:trPr>
          <w:trHeight w:val="3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sőoktatási intézmények tájékoztató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január 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 Adrien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író Ilona </w:t>
            </w:r>
          </w:p>
        </w:tc>
      </w:tr>
      <w:tr>
        <w:trPr>
          <w:trHeight w:val="3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s fesztivá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október vé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da testvériskolába történő kiutaz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március 17-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yelvi munkaközösség</w:t>
            </w:r>
          </w:p>
        </w:tc>
      </w:tr>
    </w:tbl>
    <w:p>
      <w:pPr>
        <w:pStyle w:val="Normal"/>
        <w:spacing w:before="240" w:after="24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spacing w:before="240" w:after="240"/>
        <w:ind w:left="1418" w:hanging="0"/>
        <w:rPr>
          <w:sz w:val="24"/>
          <w:szCs w:val="24"/>
        </w:rPr>
      </w:pPr>
      <w:r>
        <w:rPr>
          <w:b/>
          <w:sz w:val="24"/>
          <w:szCs w:val="24"/>
        </w:rPr>
        <w:t>VERSENYEK ÉS EGYÉB PROGRAMOK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693"/>
        <w:gridCol w:w="3402"/>
      </w:tblGrid>
      <w:tr>
        <w:trPr>
          <w:trHeight w:val="36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ő nap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. szeptember 2-3. 08:0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évfolyam osztályfőnökei</w:t>
            </w:r>
          </w:p>
        </w:tc>
      </w:tr>
      <w:tr>
        <w:trPr>
          <w:trHeight w:val="36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évfolyam szakmai 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. szeptember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munkaközösség, munkacsoport</w:t>
            </w:r>
          </w:p>
        </w:tc>
      </w:tr>
      <w:tr>
        <w:trPr>
          <w:trHeight w:val="36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 eleji felmérések 9. évfolyamon (magya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szeptember ele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szakos</w:t>
            </w:r>
          </w:p>
        </w:tc>
      </w:tr>
      <w:tr>
        <w:trPr>
          <w:trHeight w:val="36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os elsősegélynyújtó verse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. szepte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őrincz Katalin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gészségügyi tanulók</w:t>
            </w:r>
          </w:p>
        </w:tc>
      </w:tr>
      <w:tr>
        <w:trPr>
          <w:trHeight w:val="36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Európai Sportn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24. szeptember vég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estnevelés szakos oktatók, DÖK támogatásával</w:t>
            </w:r>
          </w:p>
        </w:tc>
      </w:tr>
      <w:tr>
        <w:trPr>
          <w:trHeight w:val="36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kolimp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eny kiírásnak megfelelő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nevelés szakos oktatók</w:t>
            </w:r>
          </w:p>
        </w:tc>
      </w:tr>
      <w:tr>
        <w:trPr>
          <w:trHeight w:val="36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ki Természettudományi Verse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forduló feladatainak kiküldés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4. szeptember 23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2"/>
              </w:rPr>
              <w:t>A feladatlap kiküldése az iskolákba 2024. szeptember 3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öntő 2024. november 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ál munkaközösség</w:t>
            </w:r>
          </w:p>
        </w:tc>
      </w:tr>
      <w:tr>
        <w:trPr>
          <w:trHeight w:val="36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ki történelem verse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októ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februá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 szakos oktatók</w:t>
            </w:r>
          </w:p>
        </w:tc>
      </w:tr>
      <w:tr>
        <w:trPr>
          <w:trHeight w:val="36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ki angol olvasási verse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lt nap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x-kirándulás (worksho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24 októb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rsai Zit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óth Anikó</w:t>
            </w:r>
          </w:p>
        </w:tc>
      </w:tr>
      <w:tr>
        <w:trPr>
          <w:trHeight w:val="36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llusztrációs pályáz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hirdetés: október</w:t>
            </w:r>
          </w:p>
          <w:p>
            <w:pPr>
              <w:pStyle w:val="Norm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küldési határidő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január 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zszakos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íjazás</w:t>
            </w:r>
          </w:p>
        </w:tc>
      </w:tr>
      <w:tr>
        <w:trPr>
          <w:trHeight w:val="4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ki Matek verse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orduló: 2024. november 3, beadási határidő : 2024. december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orduló: 2025. február 3-14 közö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 szakos oktatók</w:t>
            </w:r>
          </w:p>
        </w:tc>
      </w:tr>
      <w:tr>
        <w:trPr>
          <w:trHeight w:val="4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ázi tesi bajnokságok (röplabda, kosárlabda, asztalitenisz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zések függvényé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nevelő oktatók</w:t>
            </w:r>
          </w:p>
        </w:tc>
      </w:tr>
      <w:tr>
        <w:trPr>
          <w:trHeight w:val="44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K versenye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írás szer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Pénzmúzeum, Otp látogatóközpont, NAV múzeum, Repülőtér, Unicredit Irodaház látogatá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ősz- 2025. tava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bián Ildik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Bodnár Katali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kainé Szűcs Ildik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es tanulók</w:t>
            </w:r>
          </w:p>
        </w:tc>
      </w:tr>
      <w:tr>
        <w:trPr>
          <w:trHeight w:val="5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nes Translatores nyelvi verse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szeptember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 nyelvi munkaközösség</w:t>
            </w:r>
          </w:p>
        </w:tc>
      </w:tr>
      <w:tr>
        <w:trPr>
          <w:trHeight w:val="5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I és SMR gyárlátogatás, egyéb gyárlátogat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kát oktató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kás tanulók</w:t>
            </w:r>
          </w:p>
        </w:tc>
      </w:tr>
      <w:tr>
        <w:trPr>
          <w:trHeight w:val="5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akmai nap az elektro ágazatb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. októ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kai szakos oktatók</w:t>
            </w:r>
          </w:p>
        </w:tc>
      </w:tr>
      <w:tr>
        <w:trPr>
          <w:trHeight w:val="5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ák éjszaká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. október 25. 16-20 ó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munkaközösség</w:t>
            </w:r>
          </w:p>
        </w:tc>
      </w:tr>
      <w:tr>
        <w:trPr>
          <w:trHeight w:val="5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iklakórház, Semmelweis Orvostörténeti Múzeum látogat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ősz – 2025. tava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</w:t>
            </w:r>
          </w:p>
        </w:tc>
      </w:tr>
      <w:tr>
        <w:trPr>
          <w:trHeight w:val="5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reskedelmi-Vendéglátó Múzeum látogatá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. ő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gszászi Róz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né Nagy Anik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endéglátós és kereskedelmis tanulók</w:t>
            </w:r>
          </w:p>
        </w:tc>
      </w:tr>
      <w:tr>
        <w:trPr>
          <w:trHeight w:val="5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Közgazdasági ágazat tanulóinak szakmai előadás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folyama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Fábián Ildikó</w:t>
            </w:r>
          </w:p>
        </w:tc>
      </w:tr>
      <w:tr>
        <w:trPr>
          <w:trHeight w:val="5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Oktatási ágazat tanulóival rendezvények látogatá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pl. ovis farsang, Bábfesztivál-folyama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szaktanárok</w:t>
            </w:r>
          </w:p>
        </w:tc>
      </w:tr>
      <w:tr>
        <w:trPr>
          <w:trHeight w:val="5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ZK – eü. verse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. ő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</w:t>
            </w:r>
          </w:p>
        </w:tc>
      </w:tr>
      <w:tr>
        <w:trPr>
          <w:trHeight w:val="5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ezvények látogatása oktatás ágazat tanulóiv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 szakos oktatók</w:t>
            </w:r>
          </w:p>
        </w:tc>
      </w:tr>
      <w:tr>
        <w:trPr>
          <w:trHeight w:val="5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melweis egészségügyi verse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. dece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</w:t>
            </w:r>
          </w:p>
        </w:tc>
      </w:tr>
      <w:tr>
        <w:trPr>
          <w:trHeight w:val="5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ácsonyi rajzverse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. dece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ügyes tanulók</w:t>
            </w:r>
          </w:p>
        </w:tc>
      </w:tr>
      <w:tr>
        <w:trPr>
          <w:trHeight w:val="5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magyar költészet napja alkalmábó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2.-esek kedvenc verseinek bemutatása</w:t>
            </w:r>
          </w:p>
          <w:p>
            <w:pPr>
              <w:pStyle w:val="Norm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ákinterjúk a költészetről (vállalkozó diákmegszólalók eseté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- Verselő délut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5. április 1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munkaközössé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i Irodalomverse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január - februá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szakos oktató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om József Helyesírási Verse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5. januá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gyösi Már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za Kálmán</w:t>
            </w:r>
          </w:p>
        </w:tc>
      </w:tr>
      <w:tr>
        <w:trPr>
          <w:trHeight w:val="3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p kiejtés verse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februá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yar szakos oktató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gyela Anna</w:t>
            </w:r>
          </w:p>
        </w:tc>
      </w:tr>
      <w:tr>
        <w:trPr>
          <w:trHeight w:val="3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des Anyanyelvü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márci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szakos oktatók</w:t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i képzőművészeti verse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 Andre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za Kálmán</w:t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i Ernő rajzverse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március – ápri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 Andre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za Kálmán</w:t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ki – nap: irodalmi feladat(lap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25. ápri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munkaközössé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i történelemverse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ápri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örténelem szakos oktatók</w:t>
            </w:r>
          </w:p>
        </w:tc>
      </w:tr>
      <w:tr>
        <w:trPr>
          <w:trHeight w:val="5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TV, ÁSZÉV, OKTV iskolai forduló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írás alapj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cza Kálmá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gszászi Róz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Bodnár Katali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rai Bálint</w:t>
            </w:r>
          </w:p>
        </w:tc>
      </w:tr>
      <w:tr>
        <w:trPr>
          <w:trHeight w:val="5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V (jelentkezés szeptember 13-i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 nyelv 1 forduló (iskolai): 2024. november 21. 14: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émet nyelv 1 forduló (iskolai): 2024. november 6. 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degen nyelv szakos oktatók</w:t>
            </w:r>
          </w:p>
        </w:tc>
      </w:tr>
      <w:tr>
        <w:trPr>
          <w:trHeight w:val="5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szakmai versenyeken való részvé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munkaközösség</w:t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i és egyéb rajzpályáza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ütt az ápolásért verse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tava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</w:t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akma kiváló tanulója verseny-13-14.év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őrinc Katali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vácsné Bodnár Katali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grai Bálin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egszászi Róz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llai Krisztián</w:t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kirándulás a vendéglátó tanulókn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tava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gszászi Róz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si Sándor</w:t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likán kupán való részvéte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tava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gszászi Róz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si Sándor</w:t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iskola dekorálá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 minikiállítás a folyos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 Andrea</w:t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léknapokról való megemlékezés (kommunizmus áldozatai, holokausz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 szakos oktatók</w:t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Közös projektmunka a városi médiumokk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Karsai Zita, Tóth Anikó</w:t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nházlátogatás szervezése megfelelő előadás eseté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i könyvtárlátogatás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óricz – óra, Petőfi – óra látogatás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- és prózamondó versenyek, versíró verseny, ének-zenei, zeneszerző versenyek vállalkozó tanulók esetén</w:t>
            </w:r>
          </w:p>
        </w:tc>
      </w:tr>
      <w:tr>
        <w:trPr>
          <w:trHeight w:val="624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árlátogatások, múzeumlátogatások költségét az iskola nem tudja átvállalni. Ezek a költségek a szülőket terhelik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40"/>
        <w:ind w:left="1134" w:hanging="567"/>
        <w:rPr/>
      </w:pPr>
      <w:r>
        <w:br w:type="page"/>
      </w:r>
      <w:r>
        <w:rPr>
          <w:b/>
          <w:sz w:val="32"/>
          <w:u w:val="single"/>
        </w:rPr>
        <w:t>A középfokú iskolai felvételi eljárás ütemezése</w:t>
      </w:r>
    </w:p>
    <w:p>
      <w:pPr>
        <w:pStyle w:val="Normal"/>
        <w:spacing w:before="0" w:after="120"/>
        <w:ind w:left="1418" w:hanging="0"/>
        <w:jc w:val="center"/>
        <w:rPr>
          <w:sz w:val="24"/>
          <w:szCs w:val="24"/>
        </w:rPr>
      </w:pPr>
      <w:r>
        <w:rPr>
          <w:sz w:val="24"/>
          <w:szCs w:val="24"/>
        </w:rPr>
        <w:t>(Részletesebben: a 32/2024. (VIII. 8) BM rendeletbe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84"/>
        <w:gridCol w:w="2835"/>
      </w:tblGrid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áridő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ad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elős</w:t>
            </w:r>
          </w:p>
        </w:tc>
      </w:tr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. 09. 09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nevelésért felelős miniszter pályázatot hirdet az Arany János Tehetséggondozó Programba és az Arany János Kollégiumi Programba történő jelentkezésről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. 09. 30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ivatal honlapján közlemény formájában nyilvánosságra hozza a középfok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skolák tanulmányi területeinek meghatározási formájá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10. 20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özépfokú iskolák a középfokú intézmények felvételi információs rendszerében - a Hivatal által közzétett közleményben foglaltak szerint - meghatározzák tanulmányi területeiket, és rögzítik a felvételi eljárásuk rendjét tartalmazó felvételi tájékoztatójukat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10. 20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épfokú iskoláknak, kollégiumoknak nyilvánosságra kell hozniuk a honlapjukon a felvételi tájékoztatójuk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. 12. 30.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ulók jelentkezése a központi írásbeli felvételi vizsgára közvetlenül a központi írásbeli felvételi vizsgát szervező intézményb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. 12. 08.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özponti írásbeli vizsgát szervező intézmények eddig az időpontig jelentik a Hivatalnak – a Hivatal által meghatározott módon – a hozzájuk a központi írásbeli felvételi vizsgákra jelentkezők alapján a feladatlapigényüket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01. 18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ltalános felvételi eljárás kezde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01. 18. 10: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írásbeli vizsgák a kilencedik évfolyamr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02. 0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ponti írásbeli felvételi vizsgát szervező intézmények a Hivatal által meghatározott módon értesítik az írásbeli eredményéről a tanulóka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02. 20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ltalános iskola továbbítja a tanulói jelentkezési lapokat a középfokú iskoláknak, a tanulói adatlapok első példányát pedig a Hivatalnak. (A 6 és 8 évfolyamos gimnáziumba történő jelentkezésről a tanuló közvetlenül is megküldheti a jelentkezési lapot a gimnáziumnak, a tanulói adatlapot a Hivatalnak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03. 03. – 03.20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óbeli vizsgák az általános felvételi eljárás keretéb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03. 2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épfokú iskola eddig az időpontig nyilvánosságra hozza a jelentkezők felvételi jegyzéké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</w:t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03. 25–2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ulói adatlapok módosításának lehetősége az általános iskolá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03. 2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A módosító tanulói adatlapok továbbításának határnapja. </w:t>
            </w:r>
            <w:r>
              <w:rPr>
                <w:sz w:val="22"/>
                <w:szCs w:val="22"/>
              </w:rPr>
              <w:t>Az általános iskola eddig az időpontig elzárva őrzi az eredeti, korábban beküldött tanulói adatlap második példányát. A módosító tanulói adatlapot ekkor kell megküldeni a Hivatalna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04. 0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ivatal elektronikus formában megküldi a középfokú iskoláknak a hozzájuk jelentkezettek listáját ABC sorrendb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04. 1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épfokú iskola igazgatója az ideiglenes felvételi rangsort – a Hivatal által meghatározott módon – megküldi a Hivatalna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84"/>
        <w:gridCol w:w="28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04. 28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ivatal kialakítja a végeredményt az igazgatói döntések és tanulói adatlapok egyeztetése alapján, és elküldi azt a középfokú iskoláknak (egyeztetett felvételi jegyzék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05. 0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lvételt hirdető középfokú iskolák megküldik a felvételről vagy az elutasításról szóló értesítést a jelentkezőknek és az általános iskolákna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ró Ilon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Adrien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05. 12–2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kívüli felvételi eljárást kell tartani, ha az általános felvételi eljárás keretében a felvehető létszám 90%-ánál kevesebb tanulót vettek f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05. 12. – 2025. 08. 3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épfokú iskola igazgatója rendkívüli felvételi eljárást írhat k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05. 2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025. 05. 23-ig megtartott rendkívüli felvételi eljárást meghirdető iskola igazgatója dönt a felvételi kérelmekrő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06. 0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nyújtott kérelmek alapján lefolytatott jogorvoslati eljárás befejezése a fenntartóná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06.2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csütörtök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ratkoz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joros Gergel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ndő 9-es Osztályfőnökök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40"/>
        <w:ind w:left="1134" w:hanging="567"/>
        <w:rPr>
          <w:b/>
          <w:b/>
          <w:sz w:val="32"/>
          <w:u w:val="single"/>
        </w:rPr>
      </w:pPr>
      <w:r>
        <w:br w:type="page"/>
      </w:r>
      <w:r>
        <w:rPr>
          <w:b/>
          <w:sz w:val="32"/>
          <w:u w:val="single"/>
        </w:rPr>
        <w:t>Tanórák rendje, megbízások</w:t>
      </w:r>
    </w:p>
    <w:p>
      <w:pPr>
        <w:pStyle w:val="TextBody"/>
        <w:spacing w:before="0" w:after="240"/>
        <w:jc w:val="both"/>
        <w:rPr>
          <w:sz w:val="22"/>
          <w:szCs w:val="22"/>
        </w:rPr>
      </w:pPr>
      <w:r>
        <w:rPr>
          <w:szCs w:val="24"/>
        </w:rPr>
        <w:t>A tanítás reggel 8.00 órakor kezdődik. A 45 perces órákat csak a tanítási nap végén, feltétlenül szükséges esetben, külön igazgatói engedéllyel lehet összevonni. A tantárgyfelosztást, a tanórák rendjét és helyét külön órarend tartalmazza részletesen.</w:t>
      </w:r>
    </w:p>
    <w:p>
      <w:pPr>
        <w:pStyle w:val="TextBody"/>
        <w:spacing w:before="0" w:after="240"/>
        <w:rPr>
          <w:sz w:val="28"/>
        </w:rPr>
      </w:pPr>
      <w:r>
        <w:rPr>
          <w:b/>
          <w:sz w:val="28"/>
          <w:u w:val="single"/>
        </w:rPr>
        <w:t>Csengetési rend</w:t>
      </w:r>
    </w:p>
    <w:p>
      <w:pPr>
        <w:pStyle w:val="TextBody"/>
        <w:spacing w:before="480" w:after="240"/>
        <w:ind w:left="567" w:hanging="0"/>
        <w:rPr>
          <w:b/>
          <w:b/>
        </w:rPr>
      </w:pPr>
      <w:r>
        <w:rPr>
          <w:b/>
        </w:rPr>
        <w:t>Hétfőtől csütörtökig</w:t>
      </w:r>
    </w:p>
    <w:tbl>
      <w:tblPr>
        <w:tblW w:w="656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1980"/>
        <w:gridCol w:w="1800"/>
        <w:gridCol w:w="1980"/>
      </w:tblGrid>
      <w:tr>
        <w:trPr>
          <w:trHeight w:val="39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csenge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csenget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ünetek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erc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erc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erc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erc – ebéd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erc – ebéd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erc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erc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4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erc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erc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teki csengetési rend</w:t>
      </w:r>
    </w:p>
    <w:tbl>
      <w:tblPr>
        <w:tblW w:w="656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1980"/>
        <w:gridCol w:w="1800"/>
        <w:gridCol w:w="1980"/>
      </w:tblGrid>
      <w:tr>
        <w:trPr>
          <w:trHeight w:val="5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csenge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csenget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ünetek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erc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erc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erc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perc - ebéd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perc - ebéd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itkársági fogadó óra</w:t>
      </w:r>
    </w:p>
    <w:tbl>
      <w:tblPr>
        <w:tblW w:w="76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étfőtől- csütörtökig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lelőtt: 7:30 – 8:55; 11:30 – 12: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élután: 14:30 - 15:30</w:t>
            </w:r>
          </w:p>
        </w:tc>
      </w:tr>
      <w:tr>
        <w:trPr>
          <w:trHeight w:val="5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nteke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lelőtt 11:30 – 12:00; 13:00 – 14:00</w:t>
            </w:r>
          </w:p>
        </w:tc>
      </w:tr>
    </w:tbl>
    <w:p>
      <w:pPr>
        <w:pStyle w:val="Normal"/>
        <w:spacing w:before="0" w:after="240"/>
        <w:ind w:left="1418" w:hanging="0"/>
        <w:rPr>
          <w:b/>
          <w:b/>
          <w:sz w:val="28"/>
          <w:szCs w:val="32"/>
          <w:highlight w:val="yellow"/>
        </w:rPr>
      </w:pPr>
      <w:r>
        <w:br w:type="page"/>
      </w:r>
      <w:r>
        <w:rPr>
          <w:b/>
          <w:sz w:val="28"/>
          <w:szCs w:val="32"/>
          <w:highlight w:val="yellow"/>
        </w:rPr>
        <w:t>MEGBÍZATÁSOK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képzési igazgató- helyett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tsné Tódor Enikő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smereti igazgató- helyett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za Kálmán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oktatásvezet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gszászi Róz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-és ifjúságvédelmi feladatok ellátá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ov Gabrie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áné Méhész Klára (kollégium)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Osztályfőnöki munkaközössé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ov Gabriella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Humán munkaközössé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gyösi Márta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eál munkaközössé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lepné Györfi Magdolna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Nyelvi munkaközössé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lódi Bernadett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Szakmai munkaközössé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ábián Ildikó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ollégiumi munkaközössé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bor Balázsné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mozgalmat segítő pedagóg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 Ferenc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könyvfelelő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ati Veronika, Kiss Andrea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igazolvány felelő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Adrienn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setvédelmi, munkavédelmi felelő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márné Erdős Mariann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i honlap felelő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 Dániel, Bontovics Ignác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ői munkaközösség összeköt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össégi szolgál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za Kálmán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élyegyenlőségi felelő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ati Veronika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szer- és hulladékkezelés nyomon-követé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yás Andrea Éva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ősegélynyújt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 Krisztina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i ágazat munkacsoport felelő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llai Krisztián Roland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kai ágazat munkacsoport felelő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e László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álkodás-menedzsment ágazat munkacsoport felelő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kainé Szűcs Ildikó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edelem, vendéglátás munkacsoport felelő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márné Erdős Mariann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ügy ágazat munkacsoport felelő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 Krisztina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 ágazat munkacsoport felelő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ov Gabriella</w:t>
            </w:r>
          </w:p>
        </w:tc>
      </w:tr>
    </w:tbl>
    <w:p>
      <w:pPr>
        <w:pStyle w:val="Normal"/>
        <w:spacing w:before="240" w:after="240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ZTÁLYFŐNÖKÖK, KOLLÉGIUMI CSOPORTVEZETŐK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630"/>
        <w:gridCol w:w="3120"/>
      </w:tblGrid>
      <w:tr>
        <w:trPr>
          <w:trHeight w:val="341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ZTÁL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ZTÁLYFŐNÖK</w:t>
            </w:r>
          </w:p>
        </w:tc>
      </w:tr>
      <w:tr>
        <w:trPr>
          <w:trHeight w:val="3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PALI</w:t>
            </w:r>
          </w:p>
        </w:tc>
      </w:tr>
      <w:tr>
        <w:trPr>
          <w:trHeight w:val="34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ászné Patkós Edit</w:t>
            </w:r>
          </w:p>
        </w:tc>
      </w:tr>
      <w:tr>
        <w:trPr>
          <w:trHeight w:val="34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Bodnár Katalin</w:t>
            </w:r>
          </w:p>
        </w:tc>
      </w:tr>
      <w:tr>
        <w:trPr>
          <w:trHeight w:val="34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áné Kurucz Nikoletta Katalin</w:t>
            </w:r>
          </w:p>
        </w:tc>
      </w:tr>
      <w:tr>
        <w:trPr>
          <w:trHeight w:val="3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 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vas Sándor</w:t>
            </w:r>
          </w:p>
        </w:tc>
      </w:tr>
      <w:tr>
        <w:trPr>
          <w:trHeight w:val="3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 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g Diána</w:t>
            </w:r>
          </w:p>
        </w:tc>
      </w:tr>
      <w:tr>
        <w:trPr>
          <w:trHeight w:val="3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 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márné Erdős Mariann</w:t>
            </w:r>
          </w:p>
        </w:tc>
      </w:tr>
      <w:tr>
        <w:trPr>
          <w:trHeight w:val="3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 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ássy Judit</w:t>
            </w:r>
          </w:p>
        </w:tc>
      </w:tr>
      <w:tr>
        <w:trPr>
          <w:trHeight w:val="3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 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bián Ildikó</w:t>
            </w:r>
          </w:p>
        </w:tc>
      </w:tr>
      <w:tr>
        <w:trPr>
          <w:trHeight w:val="3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 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né Nagy Anikó</w:t>
            </w:r>
          </w:p>
        </w:tc>
      </w:tr>
      <w:tr>
        <w:trPr>
          <w:trHeight w:val="3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 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gyösi Márta</w:t>
            </w:r>
          </w:p>
        </w:tc>
      </w:tr>
      <w:tr>
        <w:trPr>
          <w:trHeight w:val="3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 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lódi Bernadett</w:t>
            </w:r>
          </w:p>
        </w:tc>
      </w:tr>
      <w:tr>
        <w:trPr>
          <w:trHeight w:val="3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ai Zita</w:t>
            </w:r>
          </w:p>
        </w:tc>
      </w:tr>
      <w:tr>
        <w:trPr>
          <w:trHeight w:val="3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 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ták Sándor Attila</w:t>
            </w:r>
          </w:p>
        </w:tc>
      </w:tr>
      <w:tr>
        <w:trPr>
          <w:trHeight w:val="3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 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 Ferenc</w:t>
            </w:r>
          </w:p>
        </w:tc>
      </w:tr>
      <w:tr>
        <w:trPr>
          <w:trHeight w:val="3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 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Anikó</w:t>
            </w:r>
          </w:p>
        </w:tc>
      </w:tr>
      <w:tr>
        <w:trPr>
          <w:trHeight w:val="34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llai Krisztián Roland</w:t>
            </w:r>
          </w:p>
        </w:tc>
      </w:tr>
      <w:tr>
        <w:trPr>
          <w:trHeight w:val="3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 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kainé Szűcs Ildikó</w:t>
            </w:r>
          </w:p>
        </w:tc>
      </w:tr>
      <w:tr>
        <w:trPr>
          <w:trHeight w:val="3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kainé Szűcs Ildikó</w:t>
            </w:r>
          </w:p>
        </w:tc>
      </w:tr>
      <w:tr>
        <w:trPr>
          <w:trHeight w:val="3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FW/F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g Diána</w:t>
            </w:r>
          </w:p>
        </w:tc>
      </w:tr>
      <w:tr>
        <w:trPr>
          <w:trHeight w:val="3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NŐTTOKTATÁS ESTI</w:t>
            </w:r>
          </w:p>
        </w:tc>
      </w:tr>
      <w:tr>
        <w:trPr>
          <w:trHeight w:val="3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Á/F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 Krisztina</w:t>
            </w:r>
          </w:p>
        </w:tc>
      </w:tr>
      <w:tr>
        <w:trPr>
          <w:trHeight w:val="34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S/F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ró Ilona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LÉGIUMI CSOPORTVEZETŐK</w:t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csopor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ttáné Méhész Klára </w:t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csopor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ai Zita</w:t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sopor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a Attila Viktor</w:t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csopor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bor Balázsné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240" w:after="240"/>
        <w:ind w:left="1134" w:hanging="567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érések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b/>
          <w:sz w:val="28"/>
          <w:szCs w:val="28"/>
        </w:rPr>
        <w:t>ÉV ELEJI BEMENETI MÉRÉS</w:t>
      </w:r>
    </w:p>
    <w:p>
      <w:pPr>
        <w:pStyle w:val="Normal"/>
        <w:spacing w:before="0" w:after="120"/>
        <w:ind w:left="1418" w:hanging="0"/>
        <w:rPr>
          <w:sz w:val="24"/>
          <w:szCs w:val="24"/>
        </w:rPr>
      </w:pPr>
      <w:r>
        <w:rPr>
          <w:sz w:val="24"/>
          <w:szCs w:val="24"/>
        </w:rPr>
        <w:t>(magyar nyelv és irodalom és matematika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388"/>
        <w:gridCol w:w="4110"/>
      </w:tblGrid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évfolyamon valamennyi tanulóra kiterjedően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szeptember közep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vátsné Tódor Enikő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munkaközösségek, szaktanárok</w:t>
            </w:r>
          </w:p>
        </w:tc>
      </w:tr>
    </w:tbl>
    <w:p>
      <w:pPr>
        <w:pStyle w:val="Normal"/>
        <w:spacing w:before="240" w:after="120"/>
        <w:ind w:left="141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ORSZÁGOS MÉRÉS </w:t>
      </w:r>
      <w:r>
        <w:rPr>
          <w:sz w:val="24"/>
          <w:szCs w:val="24"/>
        </w:rPr>
        <w:t>(szövegértési, és matematikai eszköztudás fejlődése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petenciaméréshez szükséges adatok megküldése az Oktatási Hivatal részé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február 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za Kálmán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etenciaméré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március 24. – május 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za Kálmán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ciamérés lezárásához szükséges adatok megküldé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június 6-i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za Kálmán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ivatal megküldi az iskolák részére a mérések eredménye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június 13-i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za Kálmá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4/2025. tanévben országos mérés, értékelés keretében gondoskodni kell a tanulók fizikai állapotának és edzettségének vizsgálatáró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izikai fittségi méréshez kapcsolódó adminisztrációs feladatokat és a mérések lebonyolítását az intézményeknek 2025. január 09-május 09 között szervezik meg. A mérés eredményeit az érintett nevelési-oktatási intézmények 2024. június 20-ig töltik fel a NETFIT rendszerb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cza Kálmá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g Dián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hácsekné Seres Edit,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ntmártoni Olga, 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ták Sándor Attila</w:t>
            </w:r>
          </w:p>
        </w:tc>
      </w:tr>
    </w:tbl>
    <w:p>
      <w:pPr>
        <w:pStyle w:val="Normal"/>
        <w:ind w:left="1134" w:hanging="0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240" w:after="240"/>
        <w:ind w:left="1134" w:hanging="567"/>
        <w:rPr>
          <w:b/>
          <w:b/>
          <w:sz w:val="24"/>
          <w:szCs w:val="24"/>
        </w:rPr>
      </w:pPr>
      <w:r>
        <w:rPr>
          <w:b/>
          <w:sz w:val="32"/>
          <w:szCs w:val="32"/>
          <w:u w:val="single"/>
        </w:rPr>
        <w:t>A vizsgák beosztása</w:t>
      </w:r>
    </w:p>
    <w:p>
      <w:pPr>
        <w:pStyle w:val="Normal"/>
        <w:tabs>
          <w:tab w:val="clear" w:pos="709"/>
          <w:tab w:val="left" w:pos="8891" w:leader="none"/>
        </w:tabs>
        <w:spacing w:before="0" w:after="240"/>
        <w:ind w:left="1418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AZ OSZTÁLYOZÓ VIZSGÁK IDEJ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30"/>
        <w:gridCol w:w="268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élévi osztályozó vizsgákra jelentkezés határidej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január 10. (péntek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tsné Tódor Enikő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ö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félévi hiányzások miatti vizsgákra bocsátás határidej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január 6. (hétfő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tsné Tódor Enikő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, szaktanáro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élévi osztályozó vizsgák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5. január 13-1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étfőtől – szerdáig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tsné Tódor Enikő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, szaktanáro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. félévi hiányzások miatti vizsgákra bocsátás határideje végzős évfolyamok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április 7. (hétfő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tsné Tódor Enikő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, szaktanáro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félévi osztályozó vizsgák a végzős évfolyamok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5. április 14-16-i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étfőtől – szerdáig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tsné Tódor Enikő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, szaktanáro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. félévi hiányzások miatti vizsgákra bocsátás határideje alsóbb évfolyamok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május 23. (péntek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tsné Tódor Enikő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, szaktanáro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félévi osztályozó vizsgák az alsóbb évfolyamok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5. június 2-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étfőtől – szerdáig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tsné Tódor Enikő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, szaktanáro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. félévi előrehozott osztályozó vizsgákra jelentkezés határidej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június 27. (péntek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tsné Tódor Enikő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, szaktanáro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félévi előrehozott osztályozó vizsgák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augusztus végén, a javítóvizsgák ideje alat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tsné Tódor Enikő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, szaktanárok</w:t>
            </w:r>
          </w:p>
        </w:tc>
      </w:tr>
    </w:tbl>
    <w:p>
      <w:pPr>
        <w:pStyle w:val="Normal"/>
        <w:spacing w:before="360" w:after="240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ÉRETTSÉGI VIZGÁK RENDJE, IDEJE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Az érettségi vizsgák megszervezéséért felelős: Majoros Gergely, Mucza Kálmán</w:t>
      </w:r>
    </w:p>
    <w:p>
      <w:pPr>
        <w:pStyle w:val="Normal"/>
        <w:spacing w:before="120" w:after="240"/>
        <w:rPr/>
      </w:pPr>
      <w:r>
        <w:rPr>
          <w:b/>
          <w:sz w:val="28"/>
          <w:szCs w:val="28"/>
        </w:rPr>
        <w:t>2024. évi ő</w:t>
      </w:r>
      <w:r>
        <w:rPr/>
        <w:t>szi érettségi vizsg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622"/>
        <w:gridCol w:w="2622"/>
      </w:tblGrid>
      <w:tr>
        <w:trPr>
          <w:trHeight w:val="44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lentkezés a 2024. évi őszi érettségi vizsgák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. szeptember 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za Kálmán</w:t>
            </w:r>
          </w:p>
        </w:tc>
      </w:tr>
      <w:tr>
        <w:trPr>
          <w:trHeight w:val="41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. évi őszi írásbeli érettségi vizsgá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október 11-2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za Kálmán</w:t>
            </w:r>
          </w:p>
        </w:tc>
      </w:tr>
      <w:tr>
        <w:trPr>
          <w:trHeight w:val="39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. évi őszi szóbeli érettségi vizsgá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t szinte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. november 07-1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za Kálmán</w:t>
            </w:r>
          </w:p>
        </w:tc>
      </w:tr>
      <w:tr>
        <w:trPr>
          <w:trHeight w:val="33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szinte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. november 18-2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za Kálmán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b/>
          <w:sz w:val="24"/>
          <w:szCs w:val="24"/>
        </w:rPr>
        <w:t>2025. évi május- júniusi érettségi vizsg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99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érettségi írásbeli vizsgák kezdő napja- a gimnáziumok és szakgimnáziumok nappali tagozatán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május 5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rettségi vizsga írásbeli részének tantárgyankénti sorrendje: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nyelv és irodalom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május 5. 9 óra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május 6. 9 óra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május 7. 9 óra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május 8. 9 óra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május 9. 9 óra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ális kultúr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május 12. 8 óra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ek-zen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május 12. 14 óra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ógi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május 13. 8 óra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ális kultúr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május 14. 14 óra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mi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május 15. 8 óra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május 15. 14 óra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május 20. 8 óra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május 20. 14 óra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sz nyelv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május 23. 8 óra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t szintű érettségi vizsga szóbeli vizsgarész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június 3-11.</w:t>
            </w:r>
          </w:p>
        </w:tc>
      </w:tr>
      <w:tr>
        <w:trPr>
          <w:trHeight w:val="254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szintű érettségi vizsga szóbeli vizsgarész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. június 16-július 2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A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5. június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B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június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C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június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június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.C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június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. június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b/>
          <w:sz w:val="28"/>
        </w:rPr>
        <w:t>Az érettségi dolgozatok megtekin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melt szintű érettségi vizsga dolgozatok megtekintésének időpontja központilag meghatározott.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</w:rPr>
        <w:t>A postázási időpont az írásbeli dolgozatok megtekintése utáni 2. nap.</w:t>
      </w:r>
    </w:p>
    <w:p>
      <w:pPr>
        <w:pStyle w:val="TextBody"/>
        <w:spacing w:before="0" w:after="120"/>
        <w:rPr/>
      </w:pPr>
      <w:r>
        <w:rPr/>
        <w:t>A kijavított dolgozatok időben történő leadásáért a javító szaktanárok felelősek, a dolgozatok javítását a szakmai munkaközösségek beszéljék meg, ellenőrizzék.</w:t>
      </w:r>
    </w:p>
    <w:p>
      <w:pPr>
        <w:pStyle w:val="TextBody"/>
        <w:rPr/>
      </w:pPr>
      <w:r>
        <w:rPr/>
        <w:t>A dolgozatok megtekintésének megszervezése az osztályfőnökök és jegyzők feladata. A dolgozatok postázáshoz történő előkészítését a jegyzők végezik, az igazgatóság ellenőrzi, és az Elnökkel történt egyeztetés alapján az Igazgatóság személyesen adja át az vizsgadokumentumokat.</w:t>
      </w:r>
    </w:p>
    <w:p>
      <w:pPr>
        <w:pStyle w:val="Normal"/>
        <w:spacing w:before="360" w:after="240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AKMAI VIZSGÁK RENDJE, IDEJE</w:t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sz w:val="22"/>
          <w:szCs w:val="22"/>
        </w:rPr>
        <w:t>A szakmai vizsgák megszervezéséért felelős: Kovátsné Tódor Enikő, Beregszászi Róza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2024. évi október-november szakmai vizsga: </w:t>
      </w:r>
      <w:r>
        <w:rPr>
          <w:sz w:val="24"/>
          <w:szCs w:val="28"/>
        </w:rPr>
        <w:t>első napja: 2024. október 7. (hétfő)</w:t>
      </w:r>
    </w:p>
    <w:p>
      <w:pPr>
        <w:pStyle w:val="Normal"/>
        <w:spacing w:before="0" w:after="120"/>
        <w:ind w:left="709" w:hanging="0"/>
        <w:rPr>
          <w:sz w:val="24"/>
          <w:szCs w:val="28"/>
        </w:rPr>
      </w:pPr>
      <w:r>
        <w:rPr>
          <w:sz w:val="24"/>
          <w:szCs w:val="28"/>
        </w:rPr>
        <w:t>54 213 05 Szoftverfejlesztő</w:t>
      </w:r>
    </w:p>
    <w:p>
      <w:pPr>
        <w:pStyle w:val="Normal"/>
        <w:spacing w:lineRule="auto" w:line="276" w:before="240" w:after="120"/>
        <w:rPr>
          <w:sz w:val="24"/>
          <w:szCs w:val="28"/>
        </w:rPr>
      </w:pPr>
      <w:r>
        <w:rPr>
          <w:b/>
          <w:sz w:val="24"/>
          <w:szCs w:val="28"/>
          <w:u w:val="single"/>
        </w:rPr>
        <w:t xml:space="preserve">2025. évi május-június szakmai vizsgák: </w:t>
      </w:r>
      <w:r>
        <w:rPr>
          <w:sz w:val="24"/>
          <w:szCs w:val="28"/>
        </w:rPr>
        <w:t>első napja: 2025. május 5. (hétfő)</w:t>
      </w:r>
    </w:p>
    <w:tbl>
      <w:tblPr>
        <w:tblW w:w="8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221"/>
      </w:tblGrid>
      <w:tr>
        <w:trPr>
          <w:trHeight w:val="321" w:hRule="atLeast"/>
        </w:trPr>
        <w:tc>
          <w:tcPr>
            <w:tcW w:w="354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2" w:leader="none"/>
                <w:tab w:val="left" w:pos="340" w:leader="none"/>
              </w:tabs>
              <w:overflowPunct w:val="false"/>
              <w:autoSpaceDE w:val="false"/>
              <w:ind w:left="1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jegyzék szám</w:t>
            </w:r>
          </w:p>
        </w:tc>
        <w:tc>
          <w:tcPr>
            <w:tcW w:w="522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55" w:leader="none"/>
                <w:tab w:val="left" w:pos="340" w:leader="none"/>
              </w:tabs>
              <w:overflowPunct w:val="false"/>
              <w:autoSpaceDE w:val="false"/>
              <w:ind w:left="18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nevezés</w:t>
            </w:r>
          </w:p>
        </w:tc>
      </w:tr>
      <w:tr>
        <w:trPr>
          <w:trHeight w:val="398" w:hRule="atLeast"/>
        </w:trPr>
        <w:tc>
          <w:tcPr>
            <w:tcW w:w="354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11 09 01</w:t>
            </w:r>
          </w:p>
        </w:tc>
        <w:tc>
          <w:tcPr>
            <w:tcW w:w="522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énzügyi-számviteli ügyintéző</w:t>
            </w:r>
          </w:p>
        </w:tc>
      </w:tr>
      <w:tr>
        <w:trPr>
          <w:trHeight w:val="351" w:hRule="atLeast"/>
        </w:trPr>
        <w:tc>
          <w:tcPr>
            <w:tcW w:w="354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13 03 04</w:t>
            </w:r>
          </w:p>
        </w:tc>
        <w:tc>
          <w:tcPr>
            <w:tcW w:w="522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akorló ápoló</w:t>
            </w:r>
          </w:p>
        </w:tc>
      </w:tr>
      <w:tr>
        <w:trPr>
          <w:trHeight w:val="423" w:hRule="atLeast"/>
        </w:trPr>
        <w:tc>
          <w:tcPr>
            <w:tcW w:w="354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14 04 03</w:t>
            </w:r>
          </w:p>
        </w:tc>
        <w:tc>
          <w:tcPr>
            <w:tcW w:w="522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ktronikai technikus</w:t>
            </w:r>
          </w:p>
        </w:tc>
      </w:tr>
      <w:tr>
        <w:trPr>
          <w:trHeight w:val="415" w:hRule="atLeast"/>
        </w:trPr>
        <w:tc>
          <w:tcPr>
            <w:tcW w:w="354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13 12 03</w:t>
            </w:r>
          </w:p>
        </w:tc>
        <w:tc>
          <w:tcPr>
            <w:tcW w:w="522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oftverfejlesztő és -tesztelő</w:t>
            </w:r>
          </w:p>
        </w:tc>
      </w:tr>
      <w:tr>
        <w:trPr>
          <w:trHeight w:val="393" w:hRule="atLeast"/>
        </w:trPr>
        <w:tc>
          <w:tcPr>
            <w:tcW w:w="354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3 23 02</w:t>
            </w:r>
          </w:p>
        </w:tc>
        <w:tc>
          <w:tcPr>
            <w:tcW w:w="5221" w:type="dxa"/>
            <w:tcBorders>
              <w:top w:val="double" w:sz="4" w:space="0" w:color="70AD47"/>
              <w:left w:val="double" w:sz="4" w:space="0" w:color="70AD47"/>
              <w:bottom w:val="double" w:sz="4" w:space="0" w:color="70AD47"/>
              <w:right w:val="double" w:sz="4" w:space="0" w:color="70AD47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ács szaktechnikus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spacing w:before="0" w:after="12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rPr/>
      </w:pPr>
      <w:r>
        <w:rPr>
          <w:sz w:val="24"/>
          <w:szCs w:val="28"/>
          <w:u w:val="single"/>
        </w:rPr>
        <w:t>Interaktív vizsga</w:t>
      </w:r>
      <w:r>
        <w:rPr>
          <w:sz w:val="24"/>
          <w:szCs w:val="28"/>
        </w:rPr>
        <w:t>:</w:t>
        <w:tab/>
        <w:t xml:space="preserve">2025. május </w:t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rPr>
          <w:sz w:val="24"/>
          <w:szCs w:val="28"/>
        </w:rPr>
      </w:pPr>
      <w:r>
        <w:rPr>
          <w:sz w:val="24"/>
          <w:szCs w:val="28"/>
          <w:u w:val="single"/>
        </w:rPr>
        <w:t>Projektfeladat</w:t>
      </w:r>
      <w:r>
        <w:rPr>
          <w:sz w:val="24"/>
          <w:szCs w:val="28"/>
        </w:rPr>
        <w:t>:</w:t>
        <w:tab/>
        <w:t>2025. május-június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2025. évi ágazati alapvizsgák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 Gazdálkodás és menedzsment ágazat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 Egészségügy ágazat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 Elektronika és elektrotechnika ágazat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Informatika és távközlés ágazat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Turizmus-vendéglátás ágazat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Oktatás</w:t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Az interaktív és a projektfeladat (szóbeli, gyakorlati vizsgák) előkészítéséért, beosztásáért felelős</w:t>
      </w:r>
      <w:r>
        <w:rPr>
          <w:b/>
          <w:sz w:val="22"/>
          <w:szCs w:val="22"/>
        </w:rPr>
        <w:t>: Kovátsné Tódor Enikő, Beregszászi Róza</w:t>
      </w:r>
      <w:r>
        <w:rPr>
          <w:sz w:val="22"/>
          <w:szCs w:val="22"/>
        </w:rPr>
        <w:t>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A vizsgákhoz szükséges segédeszközökről az oktatók gondoskodjanak. A vizsgatermek berendezéséről a jegyző közreműködésével az erre a feladatra kijelölt technikai dolgozó felel. A számítógépek előkészítése az oktató és a rendszergazda felada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240" w:after="240"/>
        <w:ind w:left="1134" w:hanging="567"/>
        <w:rPr>
          <w:sz w:val="22"/>
          <w:szCs w:val="22"/>
        </w:rPr>
      </w:pPr>
      <w:r>
        <w:rPr>
          <w:b/>
          <w:sz w:val="32"/>
          <w:szCs w:val="32"/>
          <w:u w:val="single"/>
        </w:rPr>
        <w:t>Személyi és tárgyi feltételek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A tárgyi feltételeket az iskola leltár tartalmazza.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>A személyi feltételek tantárgy felosztás tartalmazz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240" w:after="240"/>
        <w:ind w:left="1134" w:hanging="567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ovábbképzési terv</w:t>
      </w:r>
    </w:p>
    <w:p>
      <w:pPr>
        <w:pStyle w:val="Normal"/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Továbbképzési terv alapjá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240" w:after="240"/>
        <w:ind w:left="1134" w:hanging="567"/>
        <w:rPr>
          <w:sz w:val="22"/>
          <w:szCs w:val="22"/>
        </w:rPr>
      </w:pPr>
      <w:r>
        <w:rPr>
          <w:b/>
          <w:sz w:val="32"/>
          <w:u w:val="single"/>
        </w:rPr>
        <w:t>Munkarend, ügyelet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Külön beosztás szerint történik.</w:t>
      </w:r>
      <w:r>
        <w:br w:type="page"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1134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lenőrzési terv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326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intézmény nyári karbantartási, takarítási munkáinak ellenőrzés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. augusztus 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űz- és balesetvédelmi ellenőrz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. augusztus 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oros Gergel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egszászi Róza, Máté Sándor, Hegyi Gábo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égium: Gábor Balázsné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yakorlati oktatásvezetői gyakorlati helyek látogatása, ellenőrzé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gszászi Ró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napló ellenőrzé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oros Gergel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vátsné Tódor Enikő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ró Ilona</w:t>
            </w:r>
          </w:p>
        </w:tc>
      </w:tr>
      <w:tr>
        <w:trPr>
          <w:trHeight w:val="5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naplók ellenőrzé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hónap 10-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gszászi Ró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örzslapok megnyitásának ellenőrzé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ember vé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vátsné Tódor Enikő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bor Balázsné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éta adatbázis karbantart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igazolványok ellenőrzé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Adrien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ró Il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vátsné Tódor Enikő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igazolvány kezelé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IR létszám ellenőrzé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ember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óber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 vé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 Adrien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zslapok, bizonyítványok kezel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zslapok, bizonyítványok ellenőrzé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ember vé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tsné Tódor Enikő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 Adrien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ró Ilona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zslapok bekötteté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év vé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Adrien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össégi szolgálatok bevezetése a közösségi szolgálati naplóba és a Kréta napló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ztus 31.-i dátummal, szeptember vé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za Kálmá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ök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szakmai gyakorlat teljesítésének bevezetése a bizonyítványok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ztus 31.-i dátummal, szeptember vé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gszászi Róza</w:t>
            </w:r>
          </w:p>
        </w:tc>
      </w:tr>
      <w:tr>
        <w:trPr>
          <w:trHeight w:val="5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Tűzriad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4. szeptemb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lés-Tóth Lászl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intésvédelem, tűzoltó-készülékek, kémények, kazánok, konvektorok ellenőrzé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. szeptembe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d a hatóságok által meghatározott időpontokb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lés-Tóth Lászl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oros Gergel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bantartók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űtési rendszer ellenőrzé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szeptember utolsó he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títószerek nyilvántartása, ellenőrzé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o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os Gerg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áné Szalay Andre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zösség-vezetők beszámoló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i, év végi értekezl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zösség-vezetők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gbízottak beszámolója (ifjúságvédelem, DÖK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zösségi szolgála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 végi értekezl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240" w:after="240"/>
        <w:ind w:left="1134" w:hanging="567"/>
        <w:rPr>
          <w:sz w:val="24"/>
          <w:szCs w:val="24"/>
        </w:rPr>
      </w:pPr>
      <w:r>
        <w:br w:type="page"/>
      </w:r>
      <w:r>
        <w:rPr>
          <w:b/>
          <w:sz w:val="32"/>
          <w:u w:val="single"/>
        </w:rPr>
        <w:t>Versenyek</w:t>
      </w:r>
    </w:p>
    <w:p>
      <w:pPr>
        <w:pStyle w:val="Szvegtrzs2"/>
        <w:spacing w:before="0" w:after="120"/>
        <w:jc w:val="both"/>
        <w:rPr/>
      </w:pPr>
      <w:r>
        <w:rPr>
          <w:b w:val="false"/>
          <w:sz w:val="22"/>
          <w:szCs w:val="22"/>
        </w:rPr>
        <w:t xml:space="preserve">A versenyek szervezése, jelentkezések elküldése, a versenyek lebonyolítása, eredmények nyilvántartása külön ütemterv szerint </w:t>
      </w:r>
      <w:r>
        <w:rPr>
          <w:sz w:val="22"/>
          <w:szCs w:val="22"/>
        </w:rPr>
        <w:t>Mucza Kálmán</w:t>
      </w:r>
      <w:r>
        <w:rPr>
          <w:b w:val="false"/>
          <w:sz w:val="22"/>
          <w:szCs w:val="22"/>
        </w:rPr>
        <w:t xml:space="preserve"> igazgatóhelyettes és egyes munkaközösség-vezetők feladata. A versenyekre a tanulók szervezése, felkészítése a munkaközösség-vezetők és a szaktanárok feladata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2"/>
          <w:szCs w:val="22"/>
        </w:rPr>
        <w:t>Az évközi versenyekre való jelentkezés folyamatosan történik a diákönkormányzat egyetértésével, az igazgatóság külön engedélyével a költségvetési fedezet biztosítása eseté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240"/>
        <w:ind w:left="1134" w:hanging="567"/>
        <w:jc w:val="both"/>
        <w:rPr>
          <w:sz w:val="24"/>
          <w:szCs w:val="24"/>
        </w:rPr>
      </w:pPr>
      <w:r>
        <w:rPr>
          <w:b/>
          <w:sz w:val="32"/>
          <w:szCs w:val="32"/>
          <w:u w:val="single"/>
        </w:rPr>
        <w:t>Tanulmányi kirándulás</w:t>
      </w:r>
      <w:r>
        <w:rPr>
          <w:b/>
          <w:sz w:val="32"/>
          <w:u w:val="single"/>
        </w:rPr>
        <w:t>ok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 tanulmányi kirándulásokra 2 tanítási nap vehető igénybe. A költségeket a szülők vállalják. Tanárok részére költség nem számolható el az iskolai költségvetésből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 kirándulások részletes időpontját külön tervben kell rögzíteni, melyet a kirándulást megelőző 2 héttel lead a titkárságon. Ezután kirándulást csak az igazgató külön engedélyével lehet szervezni, rendkívül indokolt eset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240"/>
        <w:ind w:left="1134" w:hanging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iskolázással kapcsolatos programok (iskola marketing)</w:t>
      </w:r>
    </w:p>
    <w:p>
      <w:pPr>
        <w:pStyle w:val="Normal"/>
        <w:spacing w:before="240" w:after="280"/>
        <w:rPr>
          <w:sz w:val="24"/>
          <w:szCs w:val="24"/>
        </w:rPr>
      </w:pPr>
      <w:r>
        <w:rPr>
          <w:sz w:val="24"/>
          <w:szCs w:val="24"/>
        </w:rPr>
        <w:t>A 2024. szeptember 30-ig elkészülő program alapján.</w:t>
      </w:r>
    </w:p>
    <w:p>
      <w:pPr>
        <w:pStyle w:val="Normal"/>
        <w:spacing w:before="600" w:after="24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Határozat</w:t>
      </w:r>
    </w:p>
    <w:p>
      <w:pPr>
        <w:pStyle w:val="Normal"/>
        <w:jc w:val="center"/>
        <w:rPr/>
      </w:pPr>
      <w:r>
        <w:rPr>
          <w:b/>
          <w:i/>
          <w:sz w:val="28"/>
        </w:rPr>
        <w:t>A Karcagi Szakképzési Centrum Mezőtúri Teleki Blanka Gimnázium,</w:t>
      </w:r>
    </w:p>
    <w:p>
      <w:pPr>
        <w:pStyle w:val="Normal"/>
        <w:spacing w:before="0" w:after="600"/>
        <w:jc w:val="center"/>
        <w:rPr/>
      </w:pPr>
      <w:r>
        <w:rPr>
          <w:b/>
          <w:i/>
          <w:sz w:val="28"/>
        </w:rPr>
        <w:t>Technikum és Kollégium oktatói testülete egyhangú akaratnyilvánítással, ellenszavazat és tartózkodás nélkül elfogadta az előterjesztett 2024/2025. tanévre vonatkozó munkatervet.</w:t>
      </w:r>
    </w:p>
    <w:p>
      <w:pPr>
        <w:pStyle w:val="Normal"/>
        <w:spacing w:before="0" w:after="1560"/>
        <w:jc w:val="both"/>
        <w:rPr/>
      </w:pPr>
      <w:r>
        <w:rPr>
          <w:sz w:val="24"/>
        </w:rPr>
        <w:t>Mezőtúr, 2024. augusztus 30.</w:t>
      </w:r>
    </w:p>
    <w:p>
      <w:pPr>
        <w:pStyle w:val="Normal"/>
        <w:tabs>
          <w:tab w:val="clear" w:pos="709"/>
          <w:tab w:val="center" w:pos="4961" w:leader="none"/>
        </w:tabs>
        <w:jc w:val="both"/>
        <w:rPr>
          <w:sz w:val="24"/>
        </w:rPr>
      </w:pPr>
      <w:r>
        <w:rPr>
          <w:sz w:val="24"/>
        </w:rPr>
        <w:tab/>
        <w:t xml:space="preserve">Majoros Gergely </w:t>
      </w:r>
    </w:p>
    <w:p>
      <w:pPr>
        <w:pStyle w:val="Normal"/>
        <w:tabs>
          <w:tab w:val="clear" w:pos="709"/>
          <w:tab w:val="center" w:pos="4961" w:leader="none"/>
        </w:tabs>
        <w:spacing w:before="0" w:after="600"/>
        <w:jc w:val="both"/>
        <w:rPr>
          <w:sz w:val="24"/>
        </w:rPr>
      </w:pPr>
      <w:r>
        <w:rPr>
          <w:sz w:val="24"/>
        </w:rPr>
        <w:tab/>
        <w:t>igazgató</w:t>
      </w:r>
      <w:r>
        <w:br w:type="page"/>
      </w:r>
    </w:p>
    <w:p>
      <w:pPr>
        <w:pStyle w:val="Normal"/>
        <w:spacing w:before="240" w:after="280"/>
        <w:rPr>
          <w:sz w:val="24"/>
          <w:szCs w:val="24"/>
        </w:rPr>
      </w:pPr>
      <w:r>
        <w:rPr>
          <w:b/>
          <w:sz w:val="32"/>
          <w:u w:val="single"/>
        </w:rPr>
        <w:t>Mellékletek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sz w:val="24"/>
          <w:szCs w:val="24"/>
        </w:rPr>
        <w:t>Idegen nyelvi munkaközösség munkaterve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Szakmai munkaközösség munkaterve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sz w:val="24"/>
          <w:szCs w:val="24"/>
        </w:rPr>
        <w:t>Reál munkaközösség munkaterve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Humán munkaközösség munkaterve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Osztályfőnöki munkaközösség munkaterve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Kollégiumi munkaközösség munkaterve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4 éves továbbképzési terv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Koszorúzás/városi megemlékezések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Minőségirányítási kézikönyv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ÖK munkaterv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32"/>
        <w:b/>
        <w:szCs w:val="32"/>
        <w:color w:val="000000"/>
      </w:rPr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85928A"/>
      <w:sz w:val="14"/>
      <w:szCs w:val="1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rml1">
    <w:name w:val="Normál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8:00Z</dcterms:created>
  <dc:creator>Csík Péter</dc:creator>
  <dc:description/>
  <cp:keywords/>
  <dc:language>en-US</dc:language>
  <cp:lastModifiedBy>tanar</cp:lastModifiedBy>
  <cp:lastPrinted>2023-11-21T12:50:00Z</cp:lastPrinted>
  <dcterms:modified xsi:type="dcterms:W3CDTF">2024-09-12T09:23:00Z</dcterms:modified>
  <cp:revision>19</cp:revision>
  <dc:subject/>
  <dc:title>A TELEKI BLANKA GIMNÁZIUM, KÖZGAZDASÁGI SZAKKÖZÉPISKOLA ÉS KOLLÉGUM</dc:title>
</cp:coreProperties>
</file>